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rFonts w:ascii="Times New Roman" w:hAnsi="Times New Roman" w:cs="Times New Roman"/>
          <w:b/>
          <w:b/>
          <w:bCs/>
          <w:color w:val="9999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vor u Šibeniku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KP: 3316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Obrazloženje općeg dijela </w:t>
      </w:r>
      <w:r>
        <w:rPr>
          <w:rFonts w:cs="Times New Roman" w:ascii="Times New Roman" w:hAnsi="Times New Roman"/>
          <w:sz w:val="24"/>
          <w:szCs w:val="24"/>
          <w:lang w:val="hr-HR"/>
        </w:rPr>
        <w:t>Polugodišnjeg izvještaja o izvršenju financijskog plana Zatvora u Šibeniku – razdoblje 01.01.2024. – 30.06.2024. godine</w:t>
      </w:r>
    </w:p>
    <w:p>
      <w:pPr>
        <w:pStyle w:val="Footer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1. Račun prihod i rashoda 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kupni prihodi i primici u prvom polugodištu 2024. godine ostvareni su u iznosu od 1.921.385,55 € odnosno na razini 47,93 % plana. U odnosu na godinu ranije zabilježili su rast od 25,96 %. Ukupne prihode poslovanja Zatvora čine opći prihodi i primici, vlastiti prihodi i prihodi od igara na sreću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1.1. Prihodi poslovanja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pći prihodi i primici čine najznačajniju stavku prihoda poslovanja i odnose se na sredstva osigurana i doznačena iz nadležnoga proračuna u iznosu od 1.891.163,67 €. Ovi prihodi ostvareni su na razini 48,05 % plana za 2024. godinu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lastiti prihodi ostvareni su u iznosu od 10.904,11 € i odnose se na prihode od imovine  (kamate) u iznosu od 4,33 € , prihode od pruženih usluga u iznosu od 2.548,88 €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(fotokopiranje, najam aparata, prihode od sprovođenja zatvorenika) ,ostale prihode (rabat zatvorske prodavaonice) u  iznosu od 8.305,63 € i prihodi od prodanih proizvoda i roba u iznosu od 45,27 € ( otkup papira, ulja i masti)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nos od 10.904,11 €  predstavlja  40,67 %  izvršenja financijskog plana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Prihodi od naknada za priređivanje igara na sreću u iznosu od 19.317,77 € odnose se na doznačena sredstva koja su </w:t>
      </w:r>
      <w:r>
        <w:rPr>
          <w:rFonts w:eastAsia="Calibri" w:cs="Times New Roman" w:ascii="Times New Roman" w:hAnsi="Times New Roman"/>
          <w:color w:val="000000"/>
        </w:rPr>
        <w:t xml:space="preserve"> isplaćena Udruzi „ANST 1700“ Split za provođenje projekta „Pitanje kulture“ u iznosu 8.567,22 € i Udruzi „Liga za prevenciju ovisnosti“ Split za provođenje projekta „Dok sam unutra da naučim nešto“ u iznosu 10.750,55 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vedeni prihodi predstavljaju 45,99 % izvršenja financijskog plana.</w:t>
      </w:r>
    </w:p>
    <w:p>
      <w:pPr>
        <w:pStyle w:val="Foote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Rashodi i izdaci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kupni rashodi Zatvora planirani su na razini od 4.008.583,00 € za 2024. godinu. Ukupno izvršeni rashodi u prvih šest mjeseci iznose 1.912.662,66 € odnosno na razini 47,71 % plana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kupno izvršeni rashodi u odnosu na isto razdoblje prethodne godine veći su za 26,05 % kada su isti iznosili 1.517.343,50 €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2.1.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Rashodi za zaposle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izvršeni su u iznosu od 1.543.610,83 € što predstavlja izvršenje od 47,09 % planiranih sredstava za tu namjenu. Ukupno izvršeni rashodi u odnosu na isto razdoblje  prethodne 2023. godine veći su za 33,18 % kada su oni iznosili 1.159.067,07 €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2.2. Ukupno izvršenje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materijalnih rashoda </w:t>
      </w:r>
      <w:r>
        <w:rPr>
          <w:rFonts w:cs="Times New Roman" w:ascii="Times New Roman" w:hAnsi="Times New Roman"/>
          <w:sz w:val="24"/>
          <w:szCs w:val="24"/>
          <w:lang w:val="hr-HR"/>
        </w:rPr>
        <w:t>za razdoblje 1-6 mjesec 2024. godine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iznosi 293.990,87 € odnosno 47,85% planiranih sredstava za 2024. godinu za navedenu namjenu i koji u planu iznose 614.367,00 €. Navedeno izvršenje je više za 11,47 % u odnosu na izvršenje za prvo polugodište 2023. godine , kada su isti iznosili 263.738,90 €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strukturi materijalnih rashoda za promatrano razdoblje iznos izvršenja od 37.713,35 €, odnosno  52,33 % u odnosu na planirano čine rashodi za naknade troškova zaposlenima i to se prvenstveno odnosi na naknade za prijevoz službenika, rad na terenu i odvojeni život.  Iznos izvršenja od 169.812,71 € , odnosno 38,64 %  u odnosu na plan čine rashodi za materijal i energiju koji se najvećim dijelom sastoje od rashoda za materijal i sirovine za prehranu zatvorenika i rashoda za energiju što uključuje rashode za gorivo, električnu energiju i plin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ashodi usluga u tekućem razdoblju izvršenja 1-6 mjesec 2024. godine izvršeni su u iznosu od 72.063,82 €, odnosno 92,29 % planiranih sredstava za tu namjenu. Izvršenje tekuće godine u odnosu na izvršenje istog razdoblja 2023. godine veće je za 83,09 % odnosno apsolutni iznos od 39.360,02 €. U strukturi navedenih rashoda u promatranom razdoblju 2024. godine najveće povećanje izvršenja odnosi se na rashode usluga tekućeg i investicijskog održavanja koji su izvršeni u odnosu na planirano 64,77 % , rashodi za zdravstvene usluge koji su izvršeni u odnosu na planirano 51,91 % te rashodi za ostale usluge  čije izvršenje u odnosu na planirano iznosi 78,34 %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nespomenuti rashodi poslovanja u razdoblju 1-6 mjesec 2024. godine u odnosu na planirana sredstva spomenute namjene izvršeni su u postotku od 58,27 %, odnosno iznose 14.400,99 €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kupno izvršenje ostalih nespomenutih rashoda u odnosu na isto razdoblje prethodne godine veće je za 23,96 % odnosno apsolutni iznos od 11.617,30 €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strukturi navedenih rashoda u razdoblju 1-6 mj. 2024. godine najveći iznos izvršenja od 1.091,96 € se odnosi na premije osiguranja odnosno 80 % u odnosu na financijski plan proračunske 2024. godine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2.3.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Financijski rashodi </w:t>
      </w:r>
      <w:r>
        <w:rPr>
          <w:rFonts w:cs="Times New Roman" w:ascii="Times New Roman" w:hAnsi="Times New Roman"/>
          <w:sz w:val="24"/>
          <w:szCs w:val="24"/>
          <w:lang w:val="hr-HR"/>
        </w:rPr>
        <w:t>izvršeni su u iznosu od 1.230,00 € što predstavlja izvršenje od 76,88 % planom osiguranih sredstava za namjenu pokrića nastalih troškova platnoga prometa. Navedeni rashodi veći su za 146 % u odnosu na rashode izvršenja istog razdoblja u 2023. godini i koji su iznosili 500 € , a radi promjene načina izvršavanja plaćanja koje se sada odvija preko računa Zatvora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2.4.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Rashodi Tekućih donaci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izvršeni su u postotku od 45,99 % od planiranih rashoda za tekuću godinu i iznose 19.317,77 €, a odnose se na doznačena i </w:t>
      </w:r>
      <w:r>
        <w:rPr>
          <w:rFonts w:cs="Times New Roman" w:ascii="Times New Roman" w:hAnsi="Times New Roman"/>
          <w:sz w:val="24"/>
          <w:szCs w:val="24"/>
        </w:rPr>
        <w:t xml:space="preserve">isplaćena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sredstva iz izvora 41 – prihodi od igara na sreću </w:t>
      </w:r>
      <w:r>
        <w:rPr>
          <w:rFonts w:cs="Times New Roman" w:ascii="Times New Roman" w:hAnsi="Times New Roman"/>
          <w:sz w:val="24"/>
          <w:szCs w:val="24"/>
        </w:rPr>
        <w:t>Udruzi „ANST 1700“ Split za provođenje projekta „Pitanje kulture“ u iznosu 8.567,22 € i Udruzi „Liga za prevenciju ovisnosti“ Split za provođenje projekta „Dok sam unutra da naučim nešto“ u iznosu 10.750,55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€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2.5.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Rashodi za nefinancijsku imovinu </w:t>
      </w:r>
      <w:r>
        <w:rPr>
          <w:rFonts w:cs="Times New Roman" w:ascii="Times New Roman" w:hAnsi="Times New Roman"/>
          <w:sz w:val="24"/>
          <w:szCs w:val="24"/>
          <w:lang w:val="hr-HR"/>
        </w:rPr>
        <w:t>u 2024. godini planirani su u iznosu od 67.056,00 € od čega je tijekom prvih šest mjeseci realizirano 54.513,19 € odnosno 81,30 %. U strukturi rashoda za nabavu nefinancijske imovine najveći dio izvršenja se odnosi na rashode za nabavu prijevoznih sredstava i to iznos od 28.959,63 € te rashodi za nabavu uredske opreme i namještaja u iznosu od 6.374,35 € 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vršenje za rashode za nabavu nefinancijske  imovine u tekućem razdoblju 2024. godine veće je od izvršenja istog razdoblja 2023. godine za 33,61 % kada je isto iznosilo 40.801,25 € 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Obrazloženje prijenosa sredstava iz prethodne godi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 kraju obračunskog razdoblja 2023. godine preostali iznos ostvarenih vlastitih prihoda od 39.582,77 € prenesen je u tekuću proračunsku 2024. godinu i služi za podmirenje rashoda nastalih obavljanjem vlastite djelatnosti, te za poboljšanje standarda života i smještajnih uvjeta zatvorenika. Stanje raspoloživih vlastitih sredstava na kraju šestomjesečnog razdoblja 2024. godine iznosi 48.305,66 €, </w:t>
      </w:r>
      <w:r>
        <w:rPr>
          <w:rFonts w:eastAsia="Calibri" w:cs="Times New Roman" w:ascii="Times New Roman" w:hAnsi="Times New Roman"/>
        </w:rPr>
        <w:t xml:space="preserve">te će se isti koristiti za plaćanje nastalih rashoda od obavljanja vlastite djelatnosti kao i u svrhu poboljšanja života i smještaja zatvorenika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Upravitelj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 xml:space="preserve">                                                                      Goran Čulja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7" w:right="357" w:hanging="0"/>
      <w:rPr>
        <w:rFonts w:ascii="Verdana" w:hAnsi="Verdana" w:cs="Verdana"/>
        <w:b/>
        <w:b/>
        <w:bCs/>
        <w:color w:val="A6A6A6"/>
        <w:sz w:val="18"/>
        <w:szCs w:val="18"/>
        <w:lang w:val="en-US" w:eastAsia="en-US" w:bidi="hi-IN"/>
      </w:rPr>
    </w:pPr>
    <w:r>
      <w:rPr>
        <w:rFonts w:cs="Verdana" w:ascii="Verdana" w:hAnsi="Verdana"/>
        <w:b/>
        <w:bCs/>
        <w:color w:val="A6A6A6"/>
        <w:sz w:val="18"/>
        <w:szCs w:val="18"/>
        <w:lang w:val="en-US" w:eastAsia="en-US" w:bidi="hi-I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812030</wp:posOffset>
              </wp:positionH>
              <wp:positionV relativeFrom="paragraph">
                <wp:posOffset>-561975</wp:posOffset>
              </wp:positionV>
              <wp:extent cx="198755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5pt;mso-wrap-distance-left:9.05pt;mso-wrap-distance-right:9.05pt;mso-wrap-distance-top:0pt;mso-wrap-distance-bottom:0pt;margin-top:-44.25pt;mso-position-vertical-relative:text;margin-left:378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3635" w:leader="none"/>
        <w:tab w:val="center" w:pos="4536" w:leader="none"/>
        <w:tab w:val="right" w:pos="9072" w:leader="none"/>
      </w:tabs>
      <w:rPr>
        <w:color w:val="808080"/>
      </w:rPr>
    </w:pPr>
    <w:r>
      <w:rPr>
        <w:color w:val="808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  <w:color w:val="808080"/>
                      </w:rPr>
                    </w:pPr>
                    <w:r>
                      <w:rPr>
                        <w:rStyle w:val="PageNumber"/>
                        <w:rFonts w:cs="Calibri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Lucida Sans Unicode" w:hAnsi="Lucida Sans Unicode" w:cs="Lucida Sans Unicode"/>
      <w:b/>
      <w:i/>
      <w:iCs/>
      <w:position w:val="0"/>
      <w:sz w:val="14"/>
      <w:sz w:val="14"/>
      <w:szCs w:val="14"/>
      <w:vertAlign w:val="baseline"/>
    </w:rPr>
  </w:style>
  <w:style w:type="character" w:styleId="WW8Num15z0">
    <w:name w:val="WW8Num15z0"/>
    <w:qFormat/>
    <w:rPr>
      <w:b/>
      <w:sz w:val="13"/>
      <w:szCs w:val="13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TekstkrajnjebiljekeChar">
    <w:name w:val="Tekst krajnje bilješke Char"/>
    <w:qFormat/>
    <w:rPr>
      <w:rFonts w:ascii="Arial" w:hAnsi="Arial" w:eastAsia="Times New Roman" w:cs="Arial"/>
      <w:color w:val="333333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33:00Z</dcterms:created>
  <dc:creator>ltomasovic</dc:creator>
  <dc:description/>
  <dc:language>en-US</dc:language>
  <cp:lastModifiedBy>Antonela Banovac</cp:lastModifiedBy>
  <cp:lastPrinted>2024-07-22T09:11:00Z</cp:lastPrinted>
  <dcterms:modified xsi:type="dcterms:W3CDTF">2024-08-13T06:33:00Z</dcterms:modified>
  <cp:revision>2</cp:revision>
  <dc:subject/>
  <dc:title>REPUBLIKA HRVATSKA</dc:title>
</cp:coreProperties>
</file>